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9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1 de Octu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ES ASOCI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nemos en conocimiento de todos nuestros compañeros, que los próximos días 6, 7 y 8 de octubre, se va a celebrar en Vigo, la XI Feria Internacional de Productos del Mar Congelados “</w:t>
      </w:r>
      <w:r>
        <w:rPr>
          <w:rFonts w:cs="Arial" w:ascii="Arial" w:hAnsi="Arial"/>
          <w:b/>
          <w:sz w:val="24"/>
        </w:rPr>
        <w:t>CONXEMAR”</w:t>
      </w:r>
      <w:r>
        <w:rPr>
          <w:rFonts w:cs="Arial" w:ascii="Arial" w:hAnsi="Arial"/>
          <w:sz w:val="24"/>
        </w:rPr>
        <w:t>, donde   nuestra Asociación como en años anteriores estará pres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do el que necesite invitaciones para dicha Feria, puede pasar por las oficinas de la Asociación a recoger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cp:lastPrinted>2009-09-28T10:51:00Z</cp:lastPrinted>
  <dcterms:modified xsi:type="dcterms:W3CDTF">2009-09-29T11:05:00Z</dcterms:modified>
  <cp:revision>32</cp:revision>
  <dc:subject/>
  <dc:title>Circular número – 81</dc:title>
</cp:coreProperties>
</file>